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遂宁市星河环境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"/>
        </w:rPr>
        <w:t>拟核准危险废物代码</w:t>
      </w:r>
    </w:p>
    <w:tbl>
      <w:tblPr>
        <w:tblW w:w="8434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1537"/>
        <w:gridCol w:w="927"/>
        <w:gridCol w:w="1814"/>
        <w:gridCol w:w="4156"/>
      </w:tblGrid>
      <w:tr>
        <w:trPr>
          <w:tblHeader w:val="true"/>
          <w:trHeight w:val="415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利用设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规模</w:t>
            </w:r>
            <w:r>
              <w:rPr>
                <w:rFonts w:eastAsia="仿宋_GB2312" w:cs="Times New Roman"/>
                <w:b/>
                <w:bCs/>
                <w:sz w:val="22"/>
                <w:szCs w:val="22"/>
                <w:lang w:eastAsia="zh-CN"/>
              </w:rPr>
              <w:t>t/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废物类别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41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废物代码</w:t>
            </w:r>
          </w:p>
        </w:tc>
      </w:tr>
      <w:tr>
        <w:trPr>
          <w:trHeight w:val="562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化学铜废液、棕化废液、废酸及废碱”综合利用生产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7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HW1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表面处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废物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36-058-17</w:t>
            </w:r>
            <w:r>
              <w:rPr>
                <w:rFonts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336-062-17</w:t>
            </w:r>
          </w:p>
        </w:tc>
      </w:tr>
      <w:tr>
        <w:trPr>
          <w:trHeight w:val="469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HW2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含铜废物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98-005-22</w:t>
            </w:r>
          </w:p>
        </w:tc>
      </w:tr>
      <w:tr>
        <w:trPr>
          <w:trHeight w:val="1129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HW3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废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64-013-34</w:t>
            </w:r>
            <w:r>
              <w:rPr>
                <w:rFonts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313-001-34</w:t>
            </w:r>
            <w:r>
              <w:rPr>
                <w:rFonts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900-300-3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900-301-3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900-302-3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900-304-3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900-307-3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900-308-3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398-005-3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398-007-3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900-349-3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261-057-3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1114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HW3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废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900-350-3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900-351-3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900-352-3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900-353-3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900-354-3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900-355-3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900-356-3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900-399-3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261-059-3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221-002-35</w:t>
            </w:r>
          </w:p>
        </w:tc>
      </w:tr>
      <w:tr>
        <w:trPr>
          <w:trHeight w:val="429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磷酸废液”综合利用生产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HW3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废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98-007-34</w:t>
            </w:r>
            <w:r>
              <w:rPr>
                <w:rFonts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900-303-34</w:t>
            </w:r>
          </w:p>
        </w:tc>
      </w:tr>
      <w:tr>
        <w:trPr>
          <w:trHeight w:val="573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HW1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表面处理废物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36-064-17</w:t>
            </w:r>
          </w:p>
        </w:tc>
      </w:tr>
      <w:tr>
        <w:trPr>
          <w:trHeight w:val="683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退锡废液、硝酸铜废液”综合利用生产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3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HW1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表面处理废物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36-066-17</w:t>
            </w:r>
          </w:p>
        </w:tc>
      </w:tr>
      <w:tr>
        <w:trPr>
          <w:trHeight w:val="587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HW3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废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900-305-34</w:t>
            </w:r>
            <w:r>
              <w:rPr>
                <w:rFonts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398-006-34</w:t>
            </w:r>
            <w:r>
              <w:rPr>
                <w:rFonts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900-306-34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含镍废液”综合利用生产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HW1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表面处理废物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36-054-17</w:t>
            </w:r>
            <w:r>
              <w:rPr>
                <w:rFonts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336-055-17</w:t>
            </w:r>
          </w:p>
        </w:tc>
      </w:tr>
      <w:tr>
        <w:trPr>
          <w:trHeight w:val="567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含铜污泥、蚀刻</w:t>
            </w:r>
            <w:r>
              <w:rPr>
                <w:rFonts w:eastAsia="仿宋_GB2312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剥挂具废液（碱性）”综合利用生产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1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HW2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含铜废物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98-005-22</w:t>
            </w:r>
            <w:r>
              <w:rPr>
                <w:rFonts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398-051-22</w:t>
            </w:r>
          </w:p>
        </w:tc>
      </w:tr>
      <w:tr>
        <w:trPr>
          <w:trHeight w:val="567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HW1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表面处理废物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36-058-17</w:t>
            </w:r>
            <w:r>
              <w:rPr>
                <w:rFonts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336-062-17</w:t>
            </w:r>
            <w:r>
              <w:rPr>
                <w:rFonts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336-063-17</w:t>
            </w:r>
          </w:p>
        </w:tc>
      </w:tr>
      <w:tr>
        <w:trPr>
          <w:trHeight w:val="62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含氟废液”综合利用生产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HW3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无机氟化物废物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900-026-32</w:t>
            </w:r>
          </w:p>
        </w:tc>
      </w:tr>
      <w:tr>
        <w:trPr>
          <w:trHeight w:val="132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酸碱蚀刻废液、蚀刻</w:t>
            </w:r>
            <w:r>
              <w:rPr>
                <w:rFonts w:eastAsia="仿宋_GB2312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剥挂具废液”综合利用生产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HW2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含铜废物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98-004-22</w:t>
            </w:r>
            <w:r>
              <w:rPr>
                <w:rFonts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398-005-22</w:t>
            </w:r>
            <w:r>
              <w:rPr>
                <w:rFonts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" w:cs="Times New Roman"/>
                <w:sz w:val="22"/>
                <w:szCs w:val="22"/>
              </w:rPr>
              <w:t>398-051-22</w:t>
            </w:r>
          </w:p>
        </w:tc>
      </w:tr>
      <w:tr>
        <w:trPr>
          <w:trHeight w:val="82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废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路板”综合利用生产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HW4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他废物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900-045-49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仅限不含插件的废电路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Times New Roman"/>
      <w:bCs/>
      <w:color w:val="auto"/>
      <w:sz w:val="32"/>
      <w:szCs w:val="32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23:45:00Z</dcterms:created>
  <dc:creator>user</dc:creator>
  <dc:description/>
  <dc:language>en-US</dc:language>
  <cp:lastModifiedBy>user</cp:lastModifiedBy>
  <dcterms:modified xsi:type="dcterms:W3CDTF">2025-09-26T16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